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на участие в конкурсе научных работ молодых ученых ИЭМ РА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убликации (авторы, название, журнал, том, номер, год, страницы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ерат (если статья на английском языке).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3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0:00Z</dcterms:created>
  <dc:creator>Tanya</dc:creator>
  <dc:description/>
  <dc:language>en-US</dc:language>
  <cp:lastModifiedBy>Tanya</cp:lastModifiedBy>
  <dcterms:modified xsi:type="dcterms:W3CDTF">2014-11-10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